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9.07.2011 г.</w:t>
        <w:tab/>
        <w:tab/>
        <w:t xml:space="preserve">      №  1187</w:t>
      </w:r>
      <w:r>
        <w:rPr/>
        <w:tab/>
        <w:tab/>
        <w:tab/>
        <w:t>гор. Батайск</w:t>
      </w:r>
    </w:p>
    <w:p>
      <w:pPr>
        <w:pStyle w:val="TextBody"/>
        <w:spacing w:before="480" w:after="480"/>
        <w:ind w:right="5102" w:hanging="0"/>
        <w:rPr/>
      </w:pPr>
      <w:r>
        <w:rPr/>
        <w:t>Об утверждении  цен  на платные медицинские услуги, оказываемые  муниципальным учреждением здравоохранения «Стоматологическая поликлиника»  города Батайска.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 Порядком расчета цен на платные медицинские услуги, оказываемые областными государственными учреждениями здравоохранения, утвержденным приказом  Министерства здравоохранения РО от 16.02.2007 г. № 54 «О внесении изменений в приказ МЗ РО от 20.06.2005 г. № 250.», решением Батайской городской Думы от 30.05.2006 года №82 «О порядке принятия решений об установлении тарифов на услуги муниципальных предприятий и учреждений»   и постановлением  Мэра города Батайска от 03.07.2007 г.         № 1700 «Об утверждении порядка расчета цен на платные медицинские услуги, оказываемые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Утвердить цены на платные медицинские услуги, предоставляемые по желанию граждан и по договорам с организациями любой формы собственности   муниципальным учреждением здравоохранения «Стоматологическая поликлиника» города Батайска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Утвердить цены на платные медицинские услуги, предоставляемые льготным категориям граждан муниципальным учреждением здравоохранения «Стоматологическая поликлиника» города Батайска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Постановление Мэра города Батайска от 16.12.2008 года № 2794 «Об утверждении цен на  платные  медицинские услуги, оказываемые муниципальным учреждением здравоохранения «Стоматологическая поликлиника» города Батайска  –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Постановление вступает в силу с момента опубликования в официальном печатном издании 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567"/>
        <w:jc w:val="both"/>
        <w:rPr/>
      </w:pPr>
      <w:r>
        <w:rPr>
          <w:sz w:val="24"/>
        </w:rPr>
        <w:t>5.    Контроль за исполнением настоящего постановления возложить на и.о. заместителя главы Администрации города Батайска  по бюджету и финансам – начальника Финансового управления Жарову И.В. и заместителя главы Администрации города Батайска  по социальным вопросам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25"/>
        <w:gridCol w:w="142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иложение № 1 к Постановлению Администрации города Батайска                                                                                                                                                                                                              от 19.07.2011 г.  1187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Цены на платные медицинские услуги,                                           предоставляемые  по желанию граждан и  по договорам с организациями любой формы собственности муниципальным учреждением здравоохранения "Стоматологическая поликлиника" города Батайска .                     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топед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 Съемные пластиночные 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с 2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с 3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 с 4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с 5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00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с 6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 протеза с 7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>: частичный съемный протез свыше 7 зубов оплачивается как протез с 14-ю                                                               зубам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протеза с 14 зубами   отечествен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съемного протеза с 14 зубами  отечественного производства, поставленные в анатомическом артикулято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1 зубом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2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4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5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6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7 зубами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мпортного производства (частичный протез свыше 7 зубов оплачи-вается как полный проте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14 зубами импортного производства из пластмассы, поставлен-ными в анатомическом артикулято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1 зубом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2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4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5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6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7 зубами импортного производства холодн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мпортного производства холодного отверждения (частичный протез свыше 7 зубов оплачи-вается как полный проте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0</w:t>
            </w:r>
          </w:p>
        </w:tc>
      </w:tr>
      <w:tr>
        <w:trPr>
          <w:trHeight w:val="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Бюгельные протез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верхней челюсти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челюсти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верхней челюсти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ги нижней челюсти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0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0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зиса литого (вместо дуги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00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зуба литого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зуба литого в бюгельном протезе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зуба литого  с фасеткой из пластмассы в бюгельном протезе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зуба литого  с фасеткой из пластмассы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седла (сетки) для крепления базисной пластмассой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седла (сетки) для крепления базисной пластмассо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етли для крепления  пластмассы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етли для крепления  пластмассы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с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кладки окклюзионно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, отростка когтеобразного (лапка шинирующая) с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ограничителя базиса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ограничителя базиса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единяющего ответвления с лит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единяющего ответвления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огнеупор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ттачмена не 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ттачмена съемная ч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тулки аттачме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мечание:</w:t>
            </w:r>
            <w:r>
              <w:rPr>
                <w:i/>
                <w:iCs/>
              </w:rPr>
              <w:t xml:space="preserve"> Стоимость бюгельного протеза определяется, как сумма цен на изготовление бюгельного каркаса или литого базиса, съмного протеза с соответствующим количеством зубов, дополнительных  элементов, общих видов работ, стоимости металла и литья (дог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Дополнительные элементы съемных протез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порно-удерживающ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одноплече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кламмера Роуча (Т-образн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кламмера Джексона (кольцеобразн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дного звена  кламмера многозвеньево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Прочи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КХ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ирование базиса съемного протеза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пластмассового (накусочная пластин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лелломет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зер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азировка пластмассовго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съемного протеза, изготовленного в другом учреждении или после истечении гарантийного срока с момента изготовления-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Починка Съемных проте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 1 зуба из пластмассы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рка 2-х зубов из пластмассы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 3-х зубов из пластмассы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4-х зубов из пластмассы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 1 зуба из пластмассы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рка 2-х зубов из пластмассы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 3-х зубов из пластмассы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4-х зубов из пластмассы импорт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мечание:</w:t>
            </w:r>
            <w:r>
              <w:rPr>
                <w:i/>
                <w:iCs/>
              </w:rPr>
              <w:t xml:space="preserve"> замена или установка свыше 4-х зубов оплачивается как частичный съемный протез с соответствующим количеством зуб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1 перелома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2-х переломов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или установка или перенос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или установка или перенос 2 кламме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нолитые несъем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пластмассовой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зуба литого из КХС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 зуба литого из КХС с пластмассовой 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(с Синмо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го зуба (с Синмо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8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(импортный фотокомпоз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го зуба (импорт. Фотоком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0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й (масса CLASSIC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,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CLASSIC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го с культевой вкладкой и штифтом (масса CLASSIC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ополнительные элементы и прочие рабо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 литой со штифтом (КХС и аналог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айка детале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из слепочной массы альгинатного ря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агностических моделей (1 пар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 "Зета плю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лойный оттиск "Спидек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штампованной коронки на цемент (фосфатные цементы отечественного произво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керамической, металлопластмассовой, цельнолитой коронки на стеклоиономерный цемент (Фуджи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еталлокерамической, металлопластмассовой, цельнолитой коронки на стеклоиономерный цемент (Айрекс-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ки на временный цем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57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 xml:space="preserve">: 1. Стоимость искусственной коронки определяется как сумма цен на изготовление соответствующей искуственной коронки, общих видов работ, дополнительных элементов, прочих работ, стоимости металла и литья  (договорная цена исполнителя литья).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Общие виды рабо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оматологического статуса первичного больного (осмотр полости рта, постановка диагноза, выбор плана лечения, выбор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осмотр больного врачом-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тезов на дому у пациента (кажд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коронки штампован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оронки литой или металлокерамиче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ющего отде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ттисков  индивидуальной ло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 Дополнительные работы при изготовлении зубных протезов с напылением нитридом титана - МЗП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стальная , коронка бюгель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нка с пластмассовой облицовкой, коронка со штифто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, зуб штифтовый, накладка окклюзион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из КХ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а литая из КХ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а литая из КХС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итой из КХС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литая в цельнолитом мостовидном проте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мер гнут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мер ли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ых модел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югельный сложной конструкции, изготовленный на огнеупорной мо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174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 xml:space="preserve">: 1. Стоимость ортопедических протезов с напылением нитридом титана  (МЗП) или цирконием определяется как сумма цен на изготовление соответствующих протезов, общих видов работ, дополнительных элементов и прочих работ, дополнительных работ, стоимости металла и литья  (договорная цена исполнителя литья), стоимости работ по напылению(договорная цена исполнителя напыления).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ечебно-хирург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 Рентгенодиагностик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мок дна полости р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зубов (не более2 рядом стоящих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Физиотерапевтические процедуры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форез слизистой оболочки полости р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форез корневых канал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лазе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-облуче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динами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терап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-массаж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донтодиагности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Терапевтические услуг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больно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 первичного больного с определением гигиенического индек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заведующей отделением (осмотр полости рта, постановка диагноза, выбор плана лечения, оформление документации, беседа с пациентом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 или среднего карие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иперчувстви-тельности шейки зуба с ис-пользованием эмаль-герметизирующего ликвида на 1 зуб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и покрытие зубов с использованием эмаль-герметизирующего ликвида на 1 зуб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иперчувстви-тельности шейки зуба с использованием Компосеал на 1 зуб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иперчувствитель-ности шейки зуба с исполь-зованием  Бифлюрид 12 на 1 зуб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с использованием  дентин-герметизирующего ликвид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зация фиссур Фиссурит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зация фиссур стеклоиономерным цемент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зация фиссур светоотверждаемым материалом Фиссулай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 полости  зуба с некротомией и медикаментозная обработка корневых каналов (разовое посещение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обработка  корневого канала (разовое  посещение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обработка и механическая обработка корневого канала (разовое  посещение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обработка и механическая обработка корневого канала с использованием гидроокиси медикальция(разовое  посещение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панация искусственной коронки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овое посещение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овое посещение) импортной паст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ульпита ампутационным методом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-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-ор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-невого зуба с применением эндодонтического инструментар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ломбирование 1 корневого канала, запломбированного цинк-эвгеноловой пастой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ломбирование 1 корневого канала, запломбированного резорцин- формалиновой пастой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лечение фиксированного инородного тела из одного корневого канал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анкерного штифт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анкерного (титанового) штифта и восстановление культи зуба Витремер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анкерного (титанового) штифта и восстановление культи зуба композитом Core Ma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анкерного (титанового) штифта и фиксация композитом Core Ma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анкерного (титанового) штифта и фиксация композитом Кетак-Цем Айземик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1 штифта из стекловолкна в корневом канал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дкладочного материала Кальцимо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лечебной прокладки Лайф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прокладки светоотверждаемой Кавити Лайнс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рокладки светоотверждаемой Каволай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рокладки светоотверждаемой Ионоси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рокладки светоотверждаемой Ketak N 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рокладки светоотверждаемой Ветрибонд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стеклоиономерной прокладки Глассин Бейз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дкладочного материала Стион Р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дкладочного материала Цемио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дкладочного материала Фуджи-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пастой Эвгедент, Иоден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пастой Эндометазон, Канасо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пастой Неотриоцин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пастой Акросил с гуттаперче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пастой Атацими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иэдент, Трикриден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1 корневого канала пастой Сиалапекс с гуттаперчивыми штифт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1 корневого канала пастой АН-Плюс с гуттаперчивыми штифт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1 корневого канала Гутасиллер пастой  с гуттаперчивыми штифт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1 корневого канала Эндометазоном  с гуттаперчивыми штифт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форез одного корневого кана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илицина,Силидон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Цемион АП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Цемион Коло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Аргеце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Фуджи-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Кэмфил Суперио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ономерного цемента Глассин Рес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Цитрик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Цитрик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-ровочным материалом химического отверждения Цитрик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Эвикро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Эвикро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Кристолай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Кристолай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Дегуфи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Дегуфи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Даймонд-брай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Даймонд-брай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Даймонд-брай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из пломбировочного материала химического отверждения Харизма PPF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 до 1/2 коронки зуба из пломбировочного материала химического отверждения Харизма PPF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Харизма PPF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Филтекс Z-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Esthet-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Филтек Ультимейт Х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Саремк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Ketak M 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Харизм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Ветриме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3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 при отсутствии твердых тканей до 1/2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Градиа Дирек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Венус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Сапфи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Эстелайт Сигма Ки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Эстелай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Градиа Дирек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Градиа Дирек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свыше 1/2 коронки зуба пломбировочным материалом светового отверждения Градиа Директ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Филтекс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Филтекс Фла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эндвич техник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 до 1/3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отсутствии твердых тканей до 1/2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светового отверждения Геркулайт, Продидж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одной пломбы световым лаком Фуджи Коат LG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 одного зуба фторсодержащим препаратом   импортного производ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 одного зуба жидкостью Сафорал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стеклоиономерным цементом Глассин Бейз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5</w:t>
            </w:r>
          </w:p>
        </w:tc>
        <w:tc>
          <w:tcPr>
            <w:tcW w:w="7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пломбы из материала светового отверждения повторная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ервичного больного у пародонто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пародонтоло-гических индексов глубины ПЗДК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азубных отложений с помощью аппарата Пьезон Мастер    ( 1 зуб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азубных отложений ручным способом (не менее 5 зубов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азубных отложений с помощью ультразвука (1 челюсть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рфессиональной гигиены одного зуба при заболеваниях пародонта (снятие над-, поддесневого зубного камня, шлифовка, полтров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ое лечение  пародонтальных карманов ( оро- шение, аппликация, инстиляция)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ое лечение  СОПР ( оро шение, аппликация)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кюретаж пародонтального кармана в области 2х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родонтального кармана в области 2х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родонтального кармана в области 2х зубов с применением коллапА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гивоэктомия в области 1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гивоэктомия в области 1 зуба с применением КоллапА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лифовка эмали со ската бугра одно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2 зубов штифтами с внутиканальной фиксацией при пародонтит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2 зубов с применением композита химического отвержд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2 зубов с применением композита светового отвержд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ирование 2 зубов с применением стекловолоконных материалов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еливание зубов 1 челюсти пастой Детартри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мукозная инъекция линкомицина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мукозная инъекция Траумел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твердеющих повязок  VOCO PAC, COB PAC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 пародонта методом вакуум-терапии    (1 сеанс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еливание1-го зуба с использованием аппарата "Профи-мейт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кюретаж ПЗДК в области 2-х зубов с применением Гапко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оффердам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ниеOpalescences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.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кюретаж пародонтального кармана в области 2х зубов с применением остеопластически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 Хирургические услуг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первичного хирургического боль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повторного  хирургического  больно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росто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уба сложно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с выкраив-анием  слиз,-надкостного лоскута, резекцией костной пластин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ретинированного, дистопированно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доброкачественного новообразования мягких тканей полости р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стэктомия на альвеолярном отростке без резекци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на альвеолярном отростке без резекции с использованием остеопластических материалов  1 пласти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на альвеолярном отростке без резекции с использованием остеопластических материалов  2 пласти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на альвеолярном отростке без резекции с использованием остеопластических материалов  3 пласти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с резекцией верхушки корня зуба (5.5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с резекцией верхушки корня зуба с использованием остеопластмастических материалов с 1 пластинами (5.5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с резекцией верхушки корня зуба с использованием остеопластмастических материалов с 2 пластинами (5.5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с резекцией верхушки корня зуба с использованием остеопластмастических материалов с 3 пластинами (5.5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- удаление ретенционной кис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томия- удаление радикулярной кисты спримен.остеопл. материалов (3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исекция, ампутация корня зуба, коронаро-радикулярная сепара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исекция, ампутация корня зуба, коронаро-радикулярная сепарация с применением остеопластических материалов с 1 пластин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4,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исекция, ампутация корня зуба, коронаро-радикулярная сепарация с применением остеопластических материалов с 2 пластин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4,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исекция, ампутация корня зуба, коронаро-радикулярная сепарация с применением остеопластических материалов с 3 пластин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иссечения капюшона слизистой оболоч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альвеолита с ревизией лунки с использованием остеопластических материалов с 1 пластин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сти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экзостаза, остеофи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лун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таж лунки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гнойной ра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чистой ра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кисты, гематом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ротовая проводниковая блокада ветвей тройничного нер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гладкой шины-дуги при переломенижней челюсти,  травме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одного шва викрил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одного шва шелк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одного шва кетгут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улопласти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Лидокаи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Убезтизи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Септонес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Артикаин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Скандонес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в области 6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в области 2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с применением КоллапАна в области 3 зуб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ХО раны без наложения шв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ульти зуба к протезировани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отовой разрез с дренированием ра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 с 1 пластиной коллапо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 с применением 2-х пластин коллапо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 с применением 3-х пластин коллапо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тинированного зуба к лечению эджуайз техник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еостом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еостомия с применением колапол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гипертрофированоого межзубного десневого сосоч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мплантата просто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мплантата сложно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1 имплантата (25,0 УЕТ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ланта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челюстное шинирова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цевой остеосинтез по Донском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вестрэктом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.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Ортодонтический прие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й осмотр у врача ортодонта, составление плана лечения, оформление истории болезни 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торный прием с оформлением документаци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врача-ортодон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терапевтическая подготовка больного к лечени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миотерапи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по усвоению методов устранения вредных привычек, нормализации функции зубочелюстной системы (с целью профилактики зубочелюстных аномалий) обучение пользованию ортодонтической аппаратурой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инерализующей терапии 1-4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конструктивного прику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е наблюде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слепка эластичной масс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парация 1-го зуб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клюзионные наклад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ция базиса ортодонтических аппаратов врач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инка аппарата врачо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пасовка съемного аппара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, расчет и изучение диагности-ческих моделей челюсте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шлифовка 2-4 зубов под контролем оклюзиограмм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тка, измерение, гравировка 1 модел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подбородочной пращи,  головной шапочк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лойка пластмасс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ация дуг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ация выталкивател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ация ортодонтического зам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пасовка элемен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ксация корон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аппара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коронки, ортодонтичес-кого кольца,брекета, ретейне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ение Эджуайз техникой, фиксация 1 брекет, фиксация несъемного ретейнера,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.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ная фиксация одной детал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1 ортодонтического кольц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1 ортодонтического кольца на Фуджи-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ибание дуги назубн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лицевой дуги , шейной повяз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одной проволочной лигатуры типа "А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одной проволочной лигатуры типа "Б"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резиновой тяг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одной  эластичной лигату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одной пружи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одной сепарационной лигату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припасовка несъемного ретейне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гигиенического состояния при ортодонтическом лечени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полости рта при лечении несъемной техник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 пластинки прост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ластинки с наклонной плосткостью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накусочной площад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ортодонтической  коронки для повышения прику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ортодонтической  кольц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уб пластмассовый в ортодонтической пластинк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простого кламме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кламмера Адамс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вестибулярной дуги просто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вестибулярной дуги с дополнительными изгиб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ортодонтического  вин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толкател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пружин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крюч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7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защитки для язык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1 пело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и припасовка ортодонтических пластинок (перелом базис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и припасовка ортодонтических пластинок (прикрепление кламмер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, расчет, анализ ортопантомограмм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, расчет, анализ Р-граммы кист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.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, расчет, анализ ТРГ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        Л.Ю.Фаст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900"/>
        <w:gridCol w:w="142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                                                                                                                            Администрации города Батайска                                                                                                                                                                                                              от  19.07.2011 г. № 1187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Цены на платные медицинские услуги,                                           предоставляемые  льготной категории граждан   муниципальным учреждением здравоохранения "Стоматологическая поликлиника" города Батайска .                     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топед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Съемные пластиночные протез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1 зубом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2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0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4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5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0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6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00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 с 7 зубами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отечественного производства (частичный протез свыше 7 зубов оплачи-вается как полный проте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0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 установка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ированние пластмассового базиса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Починка съемных пластиночных протезов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 1 зуба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 2-х зубов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 3-х зубов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 4-х зубов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свыше 4-х зубов оплачивается как полный прот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 2-х переломов баз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зготовление и установка  гнутого клам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зготовление и установка 2-х кламме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перебазировка пластмассового базис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 Бюгель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дуги верх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нижне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дуги верх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нижне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литого (вместо дуги)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литого (вместо дуги) без лить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опорно-удерживающего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одноплечевого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Роуча (Т образног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много звеньевого (1 звено)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накладки окклюзионн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накладки окклюзионной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етли для крепления  пластмассы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етли для крепления  пластмассы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едла (сетки) для крепления базисной пластмассой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8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седла (сетки) для крепления базисной пластмассой без лить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оединяющего ответвления с литьем в литейной ЛП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оединяющего ответвления без лит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есъемные протез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 Несъемные паянн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облицов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( кобальто-хромового сплава и аналог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йка дета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.Несъемные цельнолитые проте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ронки литой из ст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литой из кобальто-хромового спл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00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пластмассового  зуба из кобальто-хромового сплава (с отечественной пластмассой Син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из кобальто-хромового сплава с пластмассовой фасет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зуба литого из кобальто-хромового сплав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. Прочи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 коронки литой, металлокерамиче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старой коронки  штампованн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слепка из  слепочной массы альгинатного ря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диагностических мод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лойный оттиск "Зета Плю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лойный оттиск"Спидек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ономерный цемент "Фуд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ономерный цемент "Айрекс-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штампованной коронки на  цемент (фосфатные цементы отечественного протзво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осмотр больного врачом-стоматологом ортопедом (в процессе лечения), консультация( без проведения лечебно-диагностических мероприят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заведующего отделением  (осмотр полости рта, постановка диагноза, выбор плана лечения, конструкции протеза, оформление документации, беседа с пациенто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Л.Ю.Фаст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2"/>
      <w:szCs w:val="22"/>
      <w:u w:val="single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2"/>
      <w:szCs w:val="22"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3:00Z</dcterms:created>
  <dc:creator>Димитрова</dc:creator>
  <dc:description/>
  <cp:keywords>бланк</cp:keywords>
  <dc:language>en-US</dc:language>
  <cp:lastModifiedBy>TNT</cp:lastModifiedBy>
  <cp:lastPrinted>2011-07-15T10:01:00Z</cp:lastPrinted>
  <dcterms:modified xsi:type="dcterms:W3CDTF">2011-12-22T14:06:00Z</dcterms:modified>
  <cp:revision>3</cp:revision>
  <dc:subject/>
  <dc:title>постановление -глава Администрации</dc:title>
</cp:coreProperties>
</file>